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BÍA una vez  un grupo de niños deseosos de aventuras que quisieron huir del Castillo de la Ignorancia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Huyeron todo lo deprisa que les fue posible. Pero la noche, con sus formas aterradoras y con sus sombras misteriosas y fantasmagóricas, se les echó encima en las entrañas de un espeso bosque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No viendo qué dirección debían seguir, los niños se abrazaron unos a otros para darse calor y protección esperando la luz del amanecer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A noche se les hizo larga, pero al fin despuntó la luz del so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s niños pudieron entonces comprobar que se encontraban en un claro del que partían tantos caminos y en tantas direcciones que era imposible encontrarl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s caminos presentaban recodos tan numerosos y pronunciados que no se podía ver lo que había al final de cada un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YO iré por este lado ―dijo un niñ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tomó uno de los sender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nto  llegó a una ciudad medieval, con murallas muy altas y gallardetes ondeando al vient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RAVESÓ con coraje la puerta y, una vez dentro, pudo vivir grandes aventuras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ESTE camino parece interesante ―dijo una niña―. Estoy  intrigada por descubrir qué habrá a la vuelta del recod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puso en marcha y pronto se encontró con una nave espacial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Comprobó que el sistema solar se iba haciendo más pequeño a medida que la nave avanzaba hacia el centro de la galaxia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YO quiero encontrar una espada mágica para vencer al gigante malvado que nos ha tenido prisioneros por tanto tiempo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También yo ―dijo otro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Y juntos emprendieron uno de los recorridos, dispuestos a dar batalla al malvado gigante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ME gustaría observar el mundo entero, conocer todos los países y a todos los pueblos. Me gustaría escuchar sus lenguas y jugar con sus niños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YO tengo necesidad de saber cómo funciona el mundo, por qué se caen las hojas de los árboles, en tanto las estrellas permanecen en el cielo. Lo quiero saber todo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CO a poco, todos los niños se habían puesto en march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os, menos una niña pequeñit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RÓ  en derredor el claro soleado del bosque y los diferentes caminos: unos explorados ya y otros en espera de que alguien descubriese lo que se ocultaba detrás de sus recodo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SO su mano sobre la suave corteza de un árbol y dijo en alta voz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Este lugar es mágico. Desearía conocer su nombr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laro del bosque le contestó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―</w:t>
      </w:r>
      <w:r>
        <w:rPr>
          <w:rFonts w:cs="Times New Roman" w:ascii="Times New Roman" w:hAnsi="Times New Roman"/>
          <w:sz w:val="32"/>
          <w:szCs w:val="32"/>
        </w:rPr>
        <w:t>Me llamo BIBLIOTEC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ónica Hughe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6:00Z</dcterms:created>
  <dc:creator>Equipo</dc:creator>
  <dc:description/>
  <cp:keywords/>
  <dc:language>en-US</dc:language>
  <cp:lastModifiedBy>Equipo</cp:lastModifiedBy>
  <dcterms:modified xsi:type="dcterms:W3CDTF">2015-04-14T17:06:00Z</dcterms:modified>
  <cp:revision>2</cp:revision>
  <dc:subject/>
  <dc:title/>
</cp:coreProperties>
</file>