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CUENTOS PARA TOMAR LA SOPA</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Ursula Wölfel</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lang w:val="es-ES_tradnl"/>
        </w:rPr>
        <w:tab/>
      </w:r>
      <w:r>
        <w:rPr>
          <w:rFonts w:cs="Times New Roman" w:ascii="Times New Roman" w:hAnsi="Times New Roman"/>
          <w:sz w:val="32"/>
          <w:szCs w:val="32"/>
          <w:lang w:val="es-ES_tradnl"/>
        </w:rPr>
        <w:t>Una vez un niño no quería tomar la sopa. Su madre le decí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Pues te la vas a tomar.</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Y el niño decí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Está muy caliente!</w:t>
      </w:r>
    </w:p>
    <w:p>
      <w:pPr>
        <w:pStyle w:val="Normal"/>
        <w:rPr/>
      </w:pPr>
      <w:r>
        <w:rPr>
          <w:rFonts w:cs="Times New Roman" w:ascii="Times New Roman" w:hAnsi="Times New Roman"/>
          <w:sz w:val="32"/>
          <w:szCs w:val="32"/>
          <w:lang w:val="es-ES_tradnl"/>
        </w:rPr>
        <w:t>La madre removió la sopa. Ahora la sopa no estaba caliente. Pero, entonces, el niño, volviendo la cabeza, di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hora ya no tengo hambre. No quiero comer, quiero jugar.</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Entonces la madre empezó a contarle al niño una historia para que se tomase la sopa.</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pPr>
      <w:r>
        <w:rPr>
          <w:rFonts w:cs="Times New Roman" w:ascii="Times New Roman" w:hAnsi="Times New Roman"/>
          <w:sz w:val="40"/>
          <w:szCs w:val="40"/>
          <w:lang w:val="es-ES_tradnl"/>
        </w:rPr>
        <w:t>LA HISTORIA DEL ÁRBOL DE LOS NIÑOS</w:t>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Erase una vez una niña que tenía un globo amarillo y fue el viento y se lo arrancó de la man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lto, alto!−gritaba la niña, y el árbol detuvo el globo.</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 xml:space="preserve">La niña se subió a un banco, desde el banco trepó al árbol y </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así pudo coger el globo con las dos manos.</w:t>
      </w:r>
    </w:p>
    <w:p>
      <w:pPr>
        <w:pStyle w:val="Norma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Baja!−gritaron los demás niños.</w:t>
      </w:r>
    </w:p>
    <w:p>
      <w:pPr>
        <w:pStyle w:val="Normal"/>
        <w:rPr/>
      </w:pPr>
      <w:r>
        <w:rPr>
          <w:rFonts w:cs="Times New Roman" w:ascii="Times New Roman" w:hAnsi="Times New Roman"/>
          <w:sz w:val="32"/>
          <w:szCs w:val="32"/>
          <w:lang w:val="es-ES_tradnl"/>
        </w:rPr>
        <w:t>Pero la niña respondió:</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No puedo bajar, tengo que sostener el globo!</w:t>
      </w:r>
    </w:p>
    <w:p>
      <w:pPr>
        <w:pStyle w:val="Normal"/>
        <w:rPr/>
      </w:pPr>
      <w:r>
        <w:rPr>
          <w:rFonts w:cs="Times New Roman" w:ascii="Times New Roman" w:hAnsi="Times New Roman"/>
          <w:sz w:val="32"/>
          <w:szCs w:val="32"/>
          <w:lang w:val="es-ES_tradnl"/>
        </w:rPr>
        <w:tab/>
        <w:t>Entonces un  chico trepó al árbol.</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Baja!−gritaron los niños.</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Pero el chico di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No puedo bajar, tengo que sujetar a la niña y la niña tiene que sostener el globo.</w:t>
      </w:r>
    </w:p>
    <w:p>
      <w:pPr>
        <w:pStyle w:val="Normal"/>
        <w:rPr/>
      </w:pPr>
      <w:r>
        <w:rPr>
          <w:rFonts w:cs="Times New Roman" w:ascii="Times New Roman" w:hAnsi="Times New Roman"/>
          <w:sz w:val="32"/>
          <w:szCs w:val="32"/>
          <w:lang w:val="es-ES_tradnl"/>
        </w:rPr>
        <w:tab/>
        <w:t>Entonces una chica mayor trepó al árbol.</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Baja!−gritaron otra vez los niños.</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Pero la chica mayor di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No puedo bajar, tengo que sujetar al chico, el chico tiene que sujetar a la niña y la niña tiene que sostener el globo.</w:t>
      </w:r>
    </w:p>
    <w:p>
      <w:pPr>
        <w:pStyle w:val="Normal"/>
        <w:rPr/>
      </w:pPr>
      <w:r>
        <w:rPr>
          <w:rFonts w:cs="Times New Roman" w:ascii="Times New Roman" w:hAnsi="Times New Roman"/>
          <w:sz w:val="32"/>
          <w:szCs w:val="32"/>
          <w:lang w:val="es-ES_tradnl"/>
        </w:rPr>
        <w:tab/>
        <w:t>Entonces, un chico mayor trepó al árbol. Lo primero que hizo fue coger el globo y, entonces, todos los niños volvieron a bajarse del árbol.</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LA HISTORIA DEL PATO NOCTURNO</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pPr>
      <w:r>
        <w:rPr>
          <w:rFonts w:cs="Times New Roman" w:ascii="Times New Roman" w:hAnsi="Times New Roman"/>
          <w:sz w:val="32"/>
          <w:szCs w:val="32"/>
          <w:lang w:val="es-ES_tradnl"/>
        </w:rPr>
        <w:t>Una vez un pato quiso saber cómo sería la noche. Así que, sin más, al atardecer no se fue al corral como hacían todos los patos, sino que se quedó en el prado y pudo ver cómo iba anocheciendo poco a poco. El sol se puso y las estrellas salieron. Era todo precioso y el pato se quedó pasmado al ver las estrellas. Pero cada vez se hizo más oscuro y más oscuro, y el cielo era enorme, y el pato en el prado era tan pequeñín… Luego, poco a poco, fue saliendo la luna detrás de las montañas. El patito se asustó. Quiso echar a correr lejos de la luna, pero la luna estaba por todas partes. Cerró los ojos, pero la luna seguía estando allí. El patito, entonces, echó a correr hacia el corral y gritaba:</w:t>
      </w:r>
    </w:p>
    <w:p>
      <w:pPr>
        <w:pStyle w:val="Norma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Cua, cua, cu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Entonces llegó una mujer y, echándose a reír, metió al pato en el corral.</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A ZORRA EN LA TORRE</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pPr>
      <w:r>
        <w:rPr>
          <w:rFonts w:cs="Times New Roman" w:ascii="Times New Roman" w:hAnsi="Times New Roman"/>
          <w:sz w:val="32"/>
          <w:szCs w:val="32"/>
          <w:lang w:val="es-ES_tradnl"/>
        </w:rPr>
        <w:t>Erase una vez una zorra que quería atrapar a un pájaro. Pero el pájaro echó a volar y se subió a lo más alto de una torre. Entonces la zorra subió a escondidas por la escalera de la torre. Pero el pájaro echó a volar y la zorra se quedó sola en lo alto de la torre. Quiso, entonces, bajar, pero no encontró la escalera, únicamente vio un agujero negr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ab/>
        <w:t>La zorra sintió mucho miedo y se puso a gritar muerta de mied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El pájaro le decí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nda, vuela, vuel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Pero la zorra no podía volar como el pájar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La ardilla se puso a gritar:</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nda, salta, salt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Pero la zorra no sabía saltar como la ardill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Tanto gritó que la lechuza se despertó. Parpadeó y batió el pico. Entonces, la zorra, aterrorizada, se cayó por el agujero de la escalera y fue rodando escaleras abajo. ¡Ya estaba otra vez abajo! ¡Qué alegrí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Se sacudió el polvo y salió corriendo. Y ya no quiso atrapar al pájar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OS DOS SALTAMONTES</w:t>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Cierta vez dos saltamontes regañaron. Uno de ellos había dich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Yo soy el mejor saltamontes del mundo! ¡Puedo saltar más alto que tú!</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Y dando un salto se subió a un árbol muy grande.</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El otro saltamontes di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No, señor! ¡Yo soy el mejor saltamontes! ¡Puedo saltar más que tú!</w:t>
      </w:r>
    </w:p>
    <w:p>
      <w:pPr>
        <w:pStyle w:val="Normal"/>
        <w:rPr/>
      </w:pPr>
      <w:r>
        <w:rPr>
          <w:rFonts w:cs="Times New Roman" w:ascii="Times New Roman" w:hAnsi="Times New Roman"/>
          <w:sz w:val="32"/>
          <w:szCs w:val="32"/>
          <w:lang w:val="es-ES_tradnl"/>
        </w:rPr>
        <w:t>Y dando un salto enorme, saltó por encima de toda la prader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El saltamontes del árbol gritó:</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Mírame, mírame! ¡Fíjate que alto he saltado!</w:t>
      </w:r>
    </w:p>
    <w:p>
      <w:pPr>
        <w:pStyle w:val="Normal"/>
        <w:rPr/>
      </w:pPr>
      <w:r>
        <w:rPr>
          <w:rFonts w:cs="Times New Roman" w:ascii="Times New Roman" w:hAnsi="Times New Roman"/>
          <w:sz w:val="32"/>
          <w:szCs w:val="32"/>
          <w:lang w:val="es-ES_tradnl"/>
        </w:rPr>
        <w:t>Pero ninguno de los dos vio al otro, y ninguno de los dos oyó al otro. Uno estaba sentado en lo alto del árbol y el otro estaba allá abajo en la pradera. Se pasaron el día entero gritando y gritando, y eso era muy aburrido. Por fin, al llegar la tarde, el saltamontes saltó del árbol y el otro dio otro salto sobre la pradera. El uno di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Tú eres el mejor saltamontes del mund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Y el otro dijo:</w:t>
      </w:r>
    </w:p>
    <w:p>
      <w:pPr>
        <w:pStyle w:val="Norma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Tú eres el mejor saltamontes del mund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Y volvieron a hacerse amigos.</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 xml:space="preserve">LA HISTORIA DEL BALANCÍN </w:t>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Un día fue el padre con la niña pequeña al parque. Había un balancín, y la niña quería balancearse con el padre. Se puso en un extremo del balancín y el padre se puso en el otro extremo del balancín. La niña estaba muy arriba y el padre estaba muy abaj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Ale, ale!−gritó la niña.</w:t>
      </w:r>
    </w:p>
    <w:p>
      <w:pPr>
        <w:pStyle w:val="Normal"/>
        <w:rPr>
          <w:rFonts w:ascii="Times New Roman" w:hAnsi="Times New Roman" w:cs="Times New Roman"/>
          <w:sz w:val="40"/>
          <w:szCs w:val="40"/>
          <w:lang w:val="es-ES_tradnl"/>
        </w:rPr>
      </w:pPr>
      <w:r>
        <w:rPr>
          <w:rFonts w:cs="Times New Roman" w:ascii="Times New Roman" w:hAnsi="Times New Roman"/>
          <w:sz w:val="32"/>
          <w:szCs w:val="32"/>
          <w:lang w:val="es-ES_tradnl"/>
        </w:rPr>
        <w:t>Pero el balancín no se movía. La niña era muy ligera y el padre muy pesado. El chico que llevaba el gorro rojo con borla se sentó detrás de la niña. Pero el balancín seguía sin  balancearse, pues los niños eran muy ligeros. La niña de las coletas se sentó detrás del niño del gorro rojo con borla. Pero el balancín seguía sin  balancearse, los niños eran muy ligeros. El chico de los pantalones largos azules se sentó detrás de la niña de las coletas. Pero el balancín aún no podía  balancearse, los niños eran aún muy ligeros. Entonces la niña cogió su osito de peluche en brazos… ¡y entonces, el padre subió para arriba y todos los niños para abajo! Por fin el balancín se balanceaba: arriba y abajo, arriba y abajo, y todos se rieron.</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center"/>
        <w:rPr>
          <w:rFonts w:ascii="Times New Roman" w:hAnsi="Times New Roman" w:cs="Times New Roman"/>
          <w:sz w:val="40"/>
          <w:szCs w:val="40"/>
          <w:lang w:val="es-ES_tradnl"/>
        </w:rPr>
      </w:pPr>
      <w:r>
        <w:rPr>
          <w:rFonts w:cs="Times New Roman" w:ascii="Times New Roman" w:hAnsi="Times New Roman"/>
          <w:sz w:val="40"/>
          <w:szCs w:val="40"/>
          <w:lang w:val="es-ES_tradnl"/>
        </w:rPr>
        <w:t xml:space="preserve">LA HISTORIA DE LA RANA Y DE LOS PECES </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Un día estaba una rana sentada al borde de un estanque y hacía mucho calor. De pronto hinchó su buche de aire y se tiró al agua de un salto. Todos los peces la miraban: el pez de las listas azules,  y el pez de los lunares amarillos y el pez de los lunares rojos y el pez redondo.</w:t>
      </w:r>
    </w:p>
    <w:p>
      <w:pPr>
        <w:pStyle w:val="Normal"/>
        <w:ind w:firstLine="708"/>
        <w:rPr>
          <w:rFonts w:ascii="Times New Roman" w:hAnsi="Times New Roman" w:cs="Times New Roman"/>
          <w:sz w:val="32"/>
          <w:szCs w:val="32"/>
          <w:lang w:val="es-ES_tradnl"/>
        </w:rPr>
      </w:pPr>
      <w:r>
        <w:rPr>
          <w:rFonts w:cs="Times New Roman" w:ascii="Times New Roman" w:hAnsi="Times New Roman"/>
          <w:sz w:val="32"/>
          <w:szCs w:val="32"/>
          <w:lang w:val="es-ES_tradnl"/>
        </w:rPr>
        <w:t>La rana se puso muy orgullosa al ver que todos los peces la miraban. Los pececillos blancos se acercaron nadando y le preguntaron:</w:t>
      </w:r>
    </w:p>
    <w:p>
      <w:pPr>
        <w:pStyle w:val="Normal"/>
        <w:rPr/>
      </w:pPr>
      <w:r>
        <w:rPr>
          <w:rFonts w:cs="Times New Roman" w:ascii="Times New Roman" w:hAnsi="Times New Roman"/>
          <w:sz w:val="32"/>
          <w:szCs w:val="32"/>
          <w:lang w:val="es-ES_tradnl"/>
        </w:rPr>
        <w:t>−</w:t>
      </w:r>
      <w:r>
        <w:rPr>
          <w:rFonts w:eastAsia="Times New Roman" w:cs="Times New Roman" w:ascii="Times New Roman" w:hAnsi="Times New Roman"/>
          <w:sz w:val="32"/>
          <w:szCs w:val="32"/>
          <w:lang w:val="es-ES_tradnl"/>
        </w:rPr>
        <w:t xml:space="preserve"> </w:t>
      </w:r>
      <w:r>
        <w:rPr>
          <w:rFonts w:cs="Times New Roman" w:ascii="Times New Roman" w:hAnsi="Times New Roman"/>
          <w:sz w:val="32"/>
          <w:szCs w:val="32"/>
          <w:lang w:val="es-ES_tradnl"/>
        </w:rPr>
        <w:t>¿Qué clase de pez eres tú?</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La rana contestó:</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Yo soy una ran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Y quiso croarles algo a los peces. Cuando iba a decir: “Croa, croa, croa”, oyó que decía: “Blubbb-blubb-blubb”.</w:t>
      </w:r>
    </w:p>
    <w:p>
      <w:pPr>
        <w:pStyle w:val="Normal"/>
        <w:rPr/>
      </w:pPr>
      <w:r>
        <w:rPr>
          <w:rFonts w:cs="Times New Roman" w:ascii="Times New Roman" w:hAnsi="Times New Roman"/>
          <w:sz w:val="32"/>
          <w:szCs w:val="32"/>
          <w:lang w:val="es-ES_tradnl"/>
        </w:rPr>
        <w:t>Dentro del agua no se puede gritar. Los pececillos blancos se quedaron aterrorizados y salieron nadando a toda velocidad.</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ab/>
        <w:t>La rana volvió a salir del agua. Ya había expulsado todo el aire de su buche, y sin aire en el buche no podía nadar más. Así es que volvió a tomar más aire en su buche y se puso hinchadísima, y los peces la estaban mirando y se reían de la ran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OS CERDITOS</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tab/>
        <w:t>Un día una cerda salió con sus cerditos al campo. Hacía mucho calor y la cerda se tumbó a la sombra y se quedó dormida. Los cerditos echaron a correr. Uno entró en un jardín y se comió todas las moras verdes, y por eso le entró dolor de tripa. Otro se fue al corral y el ganso le picó en el rabo. Otro salió corriendo hacia la calle, vino un coche y, como el cerdito sintió tanto miedo, se tiró a una zanja y se puso sucísimo. Únicamente el cerdito más pequeño se quedó con la madre. No tuvo dolor de tripa, no le picó ningún ganso en el rabo, y estuvo muy limpio y de color rosa. Pero se aburrió muchísimo durante todo el día.</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A MÁQUINA SALTA-AL REVÉS-BALANCÍN-TOCA LA CORNETA</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Un día los vecinos se pusieron a limpiar el sótano, y echaron un montón de cosas al patio: un colchón viejo, una bicicleta retorcida, un tablón muy largo y un tubo oxidado de una estufa, y otras muchas cosas. Ya no quedaba sitio en el patio y los niños no tenían donde jugar. Al principio se enfadaron. Pero luego dijeron: “¡Vamos a construir algo con estas cosas! ¡Vamos a construirnos una máquina rara!”</w:t>
      </w:r>
    </w:p>
    <w:p>
      <w:pPr>
        <w:pStyle w:val="Normal"/>
        <w:rPr/>
      </w:pPr>
      <w:r>
        <w:rPr>
          <w:rFonts w:cs="Times New Roman" w:ascii="Times New Roman" w:hAnsi="Times New Roman"/>
          <w:sz w:val="32"/>
          <w:szCs w:val="32"/>
          <w:lang w:val="es-ES_tradnl"/>
        </w:rPr>
        <w:tab/>
        <w:t>Colocaron el colchón en el suelo y, dando un salto, se pusieron encima. ¡Tenían ya una máquina de dar saltos! Luego pusieron del revés la bicicleta ¡Y ya tenía una máquina al revés! Después pusieron el tablón sobre el colchón. ¡Ya tenían una máquina salta-al revés-balancín! Y luego cogieron el tubo de la estufa. Se pusieron a soplar como si tocasen un corneta, y ¡ya tenían una máquina salta-al revés-balancín-toca la corneta! Todos los vecinos que miraban desde las ventanas se echaron a reír.</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A VACA</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pPr>
      <w:r>
        <w:rPr>
          <w:rFonts w:cs="Times New Roman" w:ascii="Times New Roman" w:hAnsi="Times New Roman"/>
          <w:sz w:val="32"/>
          <w:szCs w:val="32"/>
          <w:lang w:val="es-ES_tradnl"/>
        </w:rPr>
        <w:tab/>
        <w:t>Un día una vaca se cansó de comer hierba. Quería comer otra cosa que le gustase más, y no siempre hierba y hierba. Primero se puso a mordisquear la valla. Pero la madera estaba tan dura y tan seca que no le gustó nada a la vaca. Detrás de la valla vio que había ropa colgada en una cuerda. Alargó el cuello y arrancó una camisa de la cuerda. Pero la camisa le supo a jabón, así es que sólo se comió la mitad. Se dio la vuelta y vio un zapato viejo en un matorral. La vaca rumió y rumió el zapato. Pero los cordones del zapato se le hicieron un lío en la boca y eso enfadó mucho a la vaca, además de que la piel sabía a betún. La vaca escupió en seguida el zapato viejo. Se puso a la sombra, durmió un ratito, y luego se puso a mirar a las otras vacas. Las otras vacas comían hierba con dientes de león y margaritas. La vaca también quería un poco, ¡ no fuera a ser que las otras vacas se lo comieran todo! Se levantó, comió hierba con flores, y le gustó muchísimo.</w:t>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t>LA HISTORIA DE LA BELLA MARIPOSA RECIÉN NACIDA</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 xml:space="preserve"> Erase una vez una mariposa que salió del agujero de un muro, una mariposa recién nacida. Tenía unas alas preciosísimas, de muchos colores, pero no echó a volar, sino que se quedó quieta sobre el muro. Las otras mariposas pasaron volando por delante de ella. El viento las llevaba de un lado a otro y así pudieron sacar miel de las flores. Pero la mariposa recién nacida tenía miedo de volar. Las abejas pasaban volando por delante de ellas, los mosquitos bailaban a su alrededor, y el gran moscardón cruzaba el aire zumbando. </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Pero la mariposa recién nacida tenía siempre miedo de volar. Sus bellas alas temblaron, extendió las antenas de su cabeza, y apoyó las patas firmemente en el muro. Entonces sopló el viento. Y sencillamente lo único que hizo fue levantar a la mariposa y llevarla por el aire. Entonces la mariposa echó a volar, y siguió volando, y ya sólo quería volar. ¡Era tan bonit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SALAMANDRA</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Una vez llovió y las salamandras se quedaron en sus madrigueras completamente heladas. Una de ellas dij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En el fondo de la tierra hay un gran fuego, voy a ir allí!”</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Las otras salamandras se echaron a reír y dijeron:</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Preferimos esperar a que salga el sol.”</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Pero la salamandra fue arrastrándose a través de la tierra, a través de las raíces de los árboles, cada vez más hondo. Estaba oscuro en las profundidades de la tierra y la salamandra estaba cansadísima. Pero siguió arrastrándose cada vez más abajo, y pasó los manantiales que hay en lo profundo de la tierra, las minas de carbón y las rocas con piedras preciosas. Por fin llegó donde estaba el gran fuego. Hacía tanto calor que las piedras estaban ardiendo, y por fuera estaban azules y luego verdes y luego rojas y amarillas, y en el centro estaban blancas por el calor. La salamandra se detuvo asombrada, y se calentó junto al gran fuego. Luego salió arrastrándose otra vez para arriba. Les contó a las otras salamandras todo lo del gran fuego, y entonces al oírlo ya no se helaron más. Se lo contaba una vez y otra vez, y entonces se olvidaban de la lluvia tan fría.</w:t>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rPr/>
      </w:pPr>
      <w:r>
        <w:rPr>
          <w:rFonts w:cs="Times New Roman" w:ascii="Times New Roman" w:hAnsi="Times New Roman"/>
          <w:sz w:val="40"/>
          <w:szCs w:val="40"/>
          <w:lang w:val="es-ES_tradnl"/>
        </w:rPr>
        <w:t>LA HISTORIA DEL NIÑO Y DEL PÁJARO</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Una vez un pájaro vivía en un árbol, junto al parque de juegos. En este parque jugaba siempre un niño que tenía una chaqueta roja. El niño traía al pájaro todas las mañanas unas miguitas de pan, y el pájaro no le tenía nada de miedo al niño. Pero, un día el pájaro echó a volar muy lejos, y estuvo volando muy alto sobre la ciudad. Desde arriba pudo ver: tejados y torres y chimeneas, a los hombres y también coches y trenes y el río con los barcos. El pájaro lo vio todo perfectamente. Cuando se cansó, quiso volver al árbol que estaba en el parque de juegos. Pero no pudo encontrar el parque de juegos. Había tantos parques con árboles en la ciudad, que desde arriba todos parecían iguales. El pájaro estuvo volando, dando vueltas y vueltas. Sus alas empezaban a cansarse, pero no podía encontrar el parque de juegos. Pero, entonces, el niño vio al pájaro en el aire. Y con los dos brazos el niño empezó a hacerle señas, y el pájaro conoció enseguida al niño de la chaqueta roja. Y al instante supo donde estaba el árbol. Voló hacia el parque de juegos, y el niño le dio unas miguitas de pan. El pájaro se puso muy contento, y el niño también se puso muy content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ARDILLA Y LOS RATONCITOS</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Erase una vez una ardilla que vivía en el tronco de un árbol, y entre las raíces del tronco del árbol había un nido de ratones. Allí vivía una ratona con sus seis ratoncitos. La ratona tenía que buscar mucha comida para sus niños, así es que un día se adentró mucho en el bosque. Cuando llegó la noche, le fue imposible encontrar el nido, así es que los ratoncitos se quedaron completamente solos. Tenían miedo y tenían  mucha hambre. Gritaron y gimieron llamando a su madre. La ardillita los oyó. Al principio se enfadó al oír tanto ruido. Y empezó a tirar cáscaras de nuez y piedrecitas desde lo alto del árbol. ¡A callar, ratoncitos, la ardilla quería dormir! Pero los ratoncitos seguían gimiendo cada vez  más alto. La ardillita, entonces, se dio cuenta de que los ratoncitos estaban solos y tenían hambre. Tiró desde lo alto del árbol unas cuantas nueces buenas, los ratoncitos se las comieron y se quedaron dormidos. A la mañana siguiente, por fin, la madre ratona encontró su nido. Los ratoncitos estaban muy contentos. Y la ardillita siguió tirando todos los días a los ratoncitos nueces desde el árbol. La madre ratona ya no tuvo que seguir adentrándose tanto en el bosque.</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CABALLITO EN LA NIEVE</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Erase una vez  un caballito que estaba en el establo y era invierno. El establo estaba oscuro y era muy estrecho, y el caballito estaba triste. Siempre pensaba en las praderas, y en lo que le gustaría estar fuera y correr. En el establo el caballito tenía que comer cebada y avena, y él prefería comer hierba fresca y verde. Sin que nadie le viera, salió a escondidas del establo, y echó a correr hacia las praderas. Pero en las praderas había nieve, y el caballito nunca había visto la nieve. Se asustó mucho porque todo estaba blanco, y porque la nieve estaba frí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El caballito relinchab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Hi-hi-hi-hi!”</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Los otros caballos que estaban en el establo, le oyeron y se pusieron a relinchar.</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Hi-hi-hi-hi!”</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Pero no podían echar a correr hacia las praderas con el caballito porque estaban atados. Así es que el hombre fue y trajo al caballito otra vez al establo. Ahora ya no estaba tan triste como antes, y se encontraba muy a gusto en el establo caliente. Por fin, pasó el invierno, la nieve desapareció y todos los caballos pudieron salir a las praderas. El caballito corrió de un lado para otro, daba grandes saltos, y estaba muy contento, además comió muchísima hierba fresca y verde.</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COCHE Y DEL TOPO</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Una vez un chico tenía un coche de juguete y lo llevó al parque. Dejó que su coche corriese de un lado para otro, pero ¡de pronto desapareció! El chico lo buscó por todas partes, pero no pudo encontrarlo. Lo que pasó es que el coche se había caído en el agujero de un topo, y por allí siguió corriendo todo a lo largo de la galería de la topera. Los ratoncillos se asustaron mucho y echaron a correr. Todos daban grititos de miedo. El topo les oyó. Fue por la galería y se acercó al coche. Lo olfateó, empezó a roerlo, pero no le supo bien. Y con el hocico fue un empujándolo a lo largo de toda la galería, hasta que lo echó fuera. Fue un trabajo tremendo el que hizo el topo. Los ratoncitos se pusieron muy contentos, y ya no tuvieron más miedo. Al día siguiente se encontraron un montón de tierra junto al camino, y encima del montoncito estaba el coche de juguete. El chico, cuando llegó al parque de juegos, vio enseguida su coche, y se alegró muchísim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LIEBRE QUE TENÍA OREJAS GRANDES</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40"/>
          <w:szCs w:val="40"/>
          <w:lang w:val="es-ES_tradnl"/>
        </w:rPr>
        <w:tab/>
      </w:r>
      <w:r>
        <w:rPr>
          <w:rFonts w:cs="Times New Roman" w:ascii="Times New Roman" w:hAnsi="Times New Roman"/>
          <w:sz w:val="32"/>
          <w:szCs w:val="32"/>
          <w:lang w:val="es-ES_tradnl"/>
        </w:rPr>
        <w:t>Erase una vez una liebre pequeñita que tenía las orejas enormes. Las otras liebres se reían de ell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Tienes las orejas muy grandes! Eso es feísimo.”</w:t>
      </w:r>
    </w:p>
    <w:p>
      <w:pPr>
        <w:pStyle w:val="Normal"/>
        <w:jc w:val="both"/>
        <w:rPr/>
      </w:pPr>
      <w:r>
        <w:rPr>
          <w:rFonts w:cs="Times New Roman" w:ascii="Times New Roman" w:hAnsi="Times New Roman"/>
          <w:sz w:val="32"/>
          <w:szCs w:val="32"/>
          <w:lang w:val="es-ES_tradnl"/>
        </w:rPr>
        <w:t>La pobre liebre se puso muy triste. Y decí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Todavía tengo que crecer, quizá ya no me crezcan más las orejas. No pueden crecer más.”</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Efectivamente, la liebre pequeñita creció, pero ¡sus orejas también crecieron! Las otras liebres le decían:</w:t>
      </w:r>
    </w:p>
    <w:p>
      <w:pPr>
        <w:pStyle w:val="Normal"/>
        <w:jc w:val="both"/>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Con esas orejas tan grandes, eres una liebre muy fe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la liebre se ponía muy triste, porque no le había servido de nada el crecer. Pero, con sus grandes orejas, podía oír mejor que las demás liebres. Podía oír escarbar a los escarabajos, podía oír cuchichear a las lombrices bajo tierra, y hasta podía oír caer una pluma de un pájaro. Un día que todas las liebres estaban en un campo de trébol, apareció un cazador seguido de un perro. El cazador estaba muy lejos, pero la liebre de las orejas grandes le oyó. Rápidamente movió sus grandes orejas, y como un molinete empezó a girarlas. Las demás liebres que la vieron, echaron a correr hacia el bosque. Así es  que el cazador no las encontró. Entonces todas las liebres dijeron a la liebre de las orejas grandes:</w:t>
      </w:r>
    </w:p>
    <w:p>
      <w:pPr>
        <w:pStyle w:val="Normal"/>
        <w:jc w:val="both"/>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Qué suerte, tener unas orejas tan grandes ¡ ¡Verdaderamente no son tan feas!”</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la liebre de las orejas grandes se puso contenta</w:t>
      </w:r>
    </w:p>
    <w:p>
      <w:pPr>
        <w:pStyle w:val="Normal"/>
        <w:jc w:val="both"/>
        <w:rPr/>
      </w:pPr>
      <w:r>
        <w:rPr>
          <w:rFonts w:cs="Times New Roman" w:ascii="Times New Roman" w:hAnsi="Times New Roman"/>
          <w:sz w:val="40"/>
          <w:szCs w:val="40"/>
          <w:lang w:val="es-ES_tradnl"/>
        </w:rPr>
        <w:t>LA HISTORIA DE LAS GALLINAS Y DE LA LOMBRIZ DE TIERRA</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b/>
          <w:sz w:val="32"/>
          <w:szCs w:val="32"/>
          <w:lang w:val="es-ES_tradnl"/>
        </w:rPr>
        <w:tab/>
      </w:r>
      <w:r>
        <w:rPr>
          <w:rFonts w:cs="Times New Roman" w:ascii="Times New Roman" w:hAnsi="Times New Roman"/>
          <w:sz w:val="32"/>
          <w:szCs w:val="32"/>
          <w:lang w:val="es-ES_tradnl"/>
        </w:rPr>
        <w:t>Una vez dos gallinas se encontraron una lombriz de tierra; una de las gallinas quería comérsela, y la otra también quería comérsela. Una de las gallinas se puso a tirar de un extremo de la lombriz, y la otra del otro extremo. Pero llegó el gallo y quiso para él la lombriz de tierra. Batió las alas, enderezó la cresta, ahuecó las plumas y luego cacareó:</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Kikiriquí!”</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Enseguida las gallinas dejaron la lombriz de tierra, porque el gallo tenía unas plumas tan bonitas en la cola, y las gallinas no tienen ninguna, y porque el gallo tenía un kikiriquí tan bonito y las gallinas solamente cacarean. El gallo volvió a batir las alas y levantó la cabeza con su cresta roja hacia lo alto y otra vez más dij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Kikiriquí!”</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luego se fue a comer la lombriz de tierra. ¡Pero ésta hacía ya mucho tiempo que había desaparecido por el agujer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pPr>
      <w:r>
        <w:rPr>
          <w:rFonts w:cs="Times New Roman" w:ascii="Times New Roman" w:hAnsi="Times New Roman"/>
          <w:sz w:val="40"/>
          <w:szCs w:val="40"/>
          <w:lang w:val="es-ES_tradnl"/>
        </w:rPr>
        <w:t>LA HISTORIA DE LA PELOTITA ROJA</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Una vez un niño tenía una pelotita roja, que se fue rodando hasta la puerta. Bajó dando saltos la escalera, de un bote salió por la puerta principal de la casa, siguió corriendo a lo largo de la calzada, y ¡fue y se cayó en el canal! El canal llevó a la pelotita hasta el río, y el río la condujo hasta el mar. En el mar un pez muy grande se tragó</w:t>
      </w:r>
      <w:r>
        <w:rPr>
          <w:rFonts w:cs="Times New Roman" w:ascii="Times New Roman" w:hAnsi="Times New Roman"/>
          <w:sz w:val="40"/>
          <w:szCs w:val="40"/>
          <w:lang w:val="es-ES_tradnl"/>
        </w:rPr>
        <w:tab/>
      </w:r>
      <w:r>
        <w:rPr>
          <w:rFonts w:cs="Times New Roman" w:ascii="Times New Roman" w:hAnsi="Times New Roman"/>
          <w:sz w:val="32"/>
          <w:szCs w:val="32"/>
          <w:lang w:val="es-ES_tradnl"/>
        </w:rPr>
        <w:t>la pelotita, pero como dentro del vientre del pez no hacía más que saltar de un lado para otro, el pez volvió a arrojarla. Las olas del mar se llevaron a la pelotita, y entonces un pájaro, que la vio flotando sobre las olas, la cogió con el pico. El pájaro echó a volar con la pelotita, cruzó el mar y la dejó caer en la otra orilla. La pelotita cayó en la arena, se quedó quieta entre las piedras de colores y las conchas, que eran muy bonitas. Entonces llegó un niño, vio la pelotita y se puso muy content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GRAN BARRIZAL</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pPr>
      <w:r>
        <w:rPr>
          <w:rFonts w:cs="Cheese and Mouse;Courier New" w:ascii="Cheese and Mouse;Courier New" w:hAnsi="Cheese and Mouse;Courier New"/>
          <w:sz w:val="32"/>
          <w:szCs w:val="32"/>
          <w:lang w:val="es-ES_tradnl"/>
        </w:rPr>
        <w:tab/>
      </w:r>
      <w:r>
        <w:rPr>
          <w:rFonts w:cs="Times New Roman" w:ascii="Times New Roman" w:hAnsi="Times New Roman"/>
          <w:sz w:val="32"/>
          <w:szCs w:val="32"/>
          <w:lang w:val="es-ES_tradnl"/>
        </w:rPr>
        <w:t>Una vez una niña estaba en su jardín, jugando con la manivela del agua. Entonces a la niña se le ocurrió est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Voy a traer mi barco para que flote en la cub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se fue a su casa y se puso a buscar el barco. Mientras, el agua seguía corriendo. Y la niña no encontraba el barco. Entonces, cogió los tacos de las construcciones y los animales de madera, y se puso a constr5uir una valla para los animales sobre un montón de arena. Pero el agua seguía corriendo, y empezó a derramarse de la cuba, y se formó un gran charco. La niña quiso, también, plantar árboles cerca de su valla, y arrancó ramitas del seto. ¡Pero el agua seguía corriendo, y ya todo el camino estaba inundado! La niña vio un columpio cerca del seto, y en seguida fue a columpiarse un ratito. ¡Pero, el agua seguía corriendo, y llegó hasta el montón de arena! Entonces la niña, por fin, se acercó al montón de arena, y vio que todas las vacas y los cerdos y los caballos, y los corderos estaban en medio del agua, y que el montón de arena se había convertido en un barrizal enorme. La niña, inmediatamente, puso a los animales en un banco, paró la manivela, y con los pies desnudos se puso a patalear en el barrizal. ¡Qué estupendo er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CARACOL EN LA CIUDAD</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Este era un caracol que no quería seguir viviendo en el bosque. Encontraba que todo era muy estrecho entre los árboles. Por eso se fue arrastrándose desde el bosque, con su casita redonda a la espalda.</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Siguió arrastrándose por las praderas, se arrastró por el campo y se siguió arrastrando por todo el camino. Por la noche llegó a la ciudad, siguió arrastrándose por las calles, hasta que se hizo de día. Entonces vio que se encontraba en una plaza muy grande y sintió miedo. ¡Las casas de los hombres eran tan grandes y el   caracol era tan pequeño! ¡Y además el caracol estaba solito en aquella plaza gigantesca, donde únicamente había aire, y nada de verde! El caracol metió la cabeza en su casa, y se quedó quieto. Gritaron:</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Mira, qué caracol tan bonito!”</w:t>
      </w:r>
    </w:p>
    <w:p>
      <w:pPr>
        <w:pStyle w:val="Normal"/>
        <w:jc w:val="both"/>
        <w:rPr/>
      </w:pPr>
      <w:r>
        <w:rPr>
          <w:rFonts w:cs="Times New Roman" w:ascii="Times New Roman" w:hAnsi="Times New Roman"/>
          <w:sz w:val="32"/>
          <w:szCs w:val="32"/>
          <w:lang w:val="es-ES_tradnl"/>
        </w:rPr>
        <w:tab/>
        <w:t>El caracol sacó un poquito la cabeza de su casa. Estaba muy contento. Los escolares le levantaron con mucho cuidado. Un chico le llevó desde aquella plaza tan grande hasta un jardín. Al caracol eso le gustó mucho, y se quedó para siempre  en  la ciudad. Desde entonces se ha convertido en  un caracol de ciudad.</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PERRO Y LA MUÑECA</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t>Una vez los niños se pusieron a jugar en el patio. Pusieron a la muñeca en el coche y la llevaron de un lado para otro. En esto, llegó un perro, y se puso a olisquear a la muñeca, y no se apartó ni un momento del coche. Los niños echaron al perro. Le dijeron que no podía olisquear a la muñeca. Luego los niños se pusieron a jugar a otra cosa. Se construyeron una tienda y vendían pasas, azúcar, nueces y chocolatinas. El perro volvió y olisqueó la tienda. Los niños volvieron a echar al perro, y le dijeron que no tenía que olisquear las chocolatinas. Los niños siguieron jugando con su tienda. Pero, de pronto, empezó a tronar y a relampaguear, se desencadenó una tormenta y cayó una lluvia terrible. Los niños echaron a correr dentro de la casa. ¡Cogieron todas las cosas de la tienda, pero se olvidaron  de la muñeca! La pobre muñeca seguía sentada en el coche, y estaba completamente empapada. Entonces el perro volvió, la cogió con mucho cuidado en la boca, y la llevó a casa. Los niños se pusieron muy contentos. Acariciaron al perro, y también le dieron chocolatinas.</w:t>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ARAÑITA Y EL CIERVO</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t>Erase una vez una arañita que  vivía en el bosque, en lo alto de un árbol y dormía sobre una hoja. La arañita nunca había tejido una verdadera tela de araña. Únicamente tejía un hilo muy largo, por el que subía y bajaba, y más de una vez, cuando hacía viento, se columpiaba en él. Pero, un día, un ciervo muy grande vino corriendo por el bosque y con sus cuernos le rompió el hilo. La arañita se cayó al suelo, y el ciervo seguía corriendo por el bosque adelante, pues no se había dado cuenta de nada. ¡Y la arañita tuvo que volver a trepar por todo el tronco del árbol! Al día siguiente, tejió un hilo nuevo, y volvió a columpiarse mecida por el viento. Pero otra vez vino el ciervo, y volvió a romper el hilo sin darse cuenta de nada. Entonces, la arañita tejió una red  en el camino por donde pasaba el ciervo. Y la tendió de un árbol a otro. La arañita se pasó la noche entera trabajando, y  a la mañana siguiente la red estuvo preparada, era maravillosa. El ciervo volvió de nuevo, y enseguida vio la red, y dio  la vuelta al árbol. Desde ahora fue por otro  camino, y la arañita siguió columpiándose al viento en su maravillosa red.</w:t>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t>LA HISTORIA DEL SOMBRERO VOLADOR</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t>Un día una chica y un chico salieron de compras con su madre, y empezó a soplar un viento muy fuerte. A una señora se le voló el sombrero de la cabeza, y salió dando vueltas por la calle, como si fuera una rueda. El gato echó a correr detrás del sombrero, para jugar con él. Un perro salió corriendo detrás del gato, y el chico echó a correr detrás del perro, y la chica salió corriendo detrás del chico, y la madre corrió detrás de la chica, y un hombre salió corriendo detrás de la madre, y la señora corrió detrás del hombre. El sombrero fue rodando hasta un charco, pasó volando por encima de una valla, y allí fue a quedarse. El gato fue a cogerlo, pero el sombrero se le cayó al gato encima de la cabeza, se le metió hasta los ojos, y el gato no pudo ver nada más. ¡Y se puso a dar vueltas, con el sombrero en la cabeza! El perro, entonces, atrapó el sombrero y se lo dio al chico y el chico se lo dio a la chica, y la chica se lo dio a la madre, y la madre se lo dio al hombre, y el hombre se lo dio a la señora, y la señora volvió a ponerse el sombrero. Todos se rieron mucho, y luego cada uno se fue a su casa.</w:t>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L ESCARABAJO GORDO</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t>Cierta vez un escarabajo se encontró una pera, que estaba un poco podrida, pero al escarabajo le gustó. Se puso a comer, y comió y comió, hasta que hizo un agujero en la pera. Luego metió su cabeza en el agujero, y siguió comiendo y comiendo, hasta que tuvo que meterse dentro del agujero. Y allí siguió comiendo y comiendo, hasta que se puso muy gordo, casi redondo. Luego fue arrastrándose por la calle. Pero solamente podía andar muy despacio. De tanto comer y comer se había puesto gordísimo. Una moto pasó por la calle y como el escarabajo quisiera echar a volar, no pudo. De tanto comer y comer se había vuelto muy pesado. Un camión pasó por la calle y como hiciese aire, el escarabajo se cayó de espaldas. Pataleó para ponerse derecho, pero no hizo más que dar vueltas. De tanto comer y comer, se había puesto muy gordo. Entonces un niño vio al pobre escarabajo. Lo levantó y lo puso sobre la hierba. El escarabajo se arrastró y se puso debajo de una hoja, y allí se estuvo quieto durante tres días, y no comió más, hasta que se volvió a quedar delgado.</w:t>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REBANADA DE PAN CON MANTEQUILLA Y DE LA HORMIGA</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t>Una vez un  niño con su padre y su madre se fueron al bosque, y allí se pusieron a comer pan con mantequilla. Al niño se le cayó la rebanada de pan, y no se dio cuenta. Una hormiga encontró el pan y se alegró mucho. Pero la rebanada era tan grande y tan pesada, y la hormiga era tan pequeña, que no podía llevarse la rebanada al hormiguero. En esto, llego un jabalí, y dio un gran bocado a la rebanada de pan. Pero como vino un cazador por el bosque, el jabalí, asustado, emprendió la huida. En esto, vino un ciervo, y también dio un bocado al pan. Pero como un avión volase por encima del bosque, el ciervo, asustado, echó a correr. Luego vino una liebre, y también comió del pan. Pero como ladrase un perro, la liebre se asustó y, dando un salto, salió corriendo. Luego vino un ratoncito, y también royó un poco de pan. Pero como hiciese ruido una hoja agitada por el viento, el ratoncito se asustó y se metió en su madriguera. Del pan ya sólo quedaba una miguita muy pequeña, que pesaba tan poco que la hormiga pudo llevársela. Y se puso tan contenta, que rápidamente cogió la miguita y se la llevó al hormiguero.</w:t>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ind w:firstLine="708"/>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pPr>
      <w:r>
        <w:rPr>
          <w:rFonts w:cs="Times New Roman" w:ascii="Times New Roman" w:hAnsi="Times New Roman"/>
          <w:sz w:val="40"/>
          <w:szCs w:val="40"/>
          <w:lang w:val="es-ES_tradnl"/>
        </w:rPr>
        <w:t>LA HISTORIA DE LA TORTUGA Y DEL ERIZO</w:t>
      </w:r>
    </w:p>
    <w:p>
      <w:pPr>
        <w:pStyle w:val="Normal"/>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Erase una vez un chico que tenía una tortuga que siempre estaba triste. No quería estar siempre sola en aquella caja tan estrecha. Pero no se lo podía decir al chico. El chico le daba lechuga y guisantes, pero ella seguía estando triste. El chico le acariciaba la cabeza, pero ella seguía siempre triste. Entonces el chico sacó al jardín la caja con la tortuga y le dij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Ya verás el sol, te pondrás alegre.”</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se fue corriendo a jugar a la calle.</w:t>
      </w:r>
    </w:p>
    <w:p>
      <w:pPr>
        <w:pStyle w:val="Normal"/>
        <w:jc w:val="both"/>
        <w:rPr/>
      </w:pPr>
      <w:r>
        <w:rPr>
          <w:rFonts w:cs="Times New Roman" w:ascii="Times New Roman" w:hAnsi="Times New Roman"/>
          <w:sz w:val="32"/>
          <w:szCs w:val="32"/>
          <w:lang w:val="es-ES_tradnl"/>
        </w:rPr>
        <w:t>Ella se puso a buscar a otra tortuga en el jardín, pero no encontró ninguna. Únicamente estaban los pájaros que gritaron:</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Qué clase de de animal tan divertido eres tú?”</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los gatos cercanos le dijeron bufand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Qué clase de de animal tan horrible eres tú?”</w:t>
      </w:r>
    </w:p>
    <w:p>
      <w:pPr>
        <w:pStyle w:val="Normal"/>
        <w:jc w:val="both"/>
        <w:rPr/>
      </w:pPr>
      <w:r>
        <w:rPr>
          <w:rFonts w:cs="Times New Roman" w:ascii="Times New Roman" w:hAnsi="Times New Roman"/>
          <w:sz w:val="32"/>
          <w:szCs w:val="32"/>
          <w:lang w:val="es-ES_tradnl"/>
        </w:rPr>
        <w:t>Entonces la tortuga se puso mucho más triste. Quiso esconderse en un matorral, ¡pero se encontró que allí estaba el erizo! La tortuga se asustó mucho, quiso echar a correr, para esconderse otra vez en la caja. Pero el erizo gritó:</w:t>
      </w:r>
    </w:p>
    <w:p>
      <w:pPr>
        <w:pStyle w:val="Normal"/>
        <w:jc w:val="both"/>
        <w:rPr/>
      </w:pPr>
      <w:r>
        <w:rPr>
          <w:rFonts w:cs="Times New Roman" w:ascii="Times New Roman" w:hAnsi="Times New Roman"/>
          <w:sz w:val="32"/>
          <w:szCs w:val="32"/>
          <w:lang w:val="es-ES_tradnl"/>
        </w:rPr>
        <w:t>−“</w:t>
      </w:r>
      <w:r>
        <w:rPr>
          <w:rFonts w:cs="Times New Roman" w:ascii="Times New Roman" w:hAnsi="Times New Roman"/>
          <w:sz w:val="32"/>
          <w:szCs w:val="32"/>
          <w:lang w:val="es-ES_tradnl"/>
        </w:rPr>
        <w:t>Eh, tú ¿quién eres? ¿Sabes que me gustas much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Y el erizo y la tortuga se hicieron amigos. Desde entonces la tortuga estuvo siempre contenta. El chico se dio cuenta. Y no volvió a poner a la tortuga en la caja. Ella estuvo siempre en el jardín con su querido amigo el eriz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La madre, al principio, sólo contó una historia para tomar la sopa, y el niño la escuchó con mucha atención. Abrió la boca para que entrara la  cuchara, y entonces la sopa le gustó mucho. Así es como le gustaban las nueces a los ratoncitos. La madre volvió a contar otra historia para tomar la sopa. El niño la escuchó, y volvió a abrir la boca. Y ahora la sopa le gustó mucho más. Tanto como le gustaba al caballito la hierba verde. La madre contó otra historia para tomar la sopa, y cada vez le gustaba más al niño la sopa. Tanto como le gustaba el flan al gato. Y la madre siguió contando historias, y el niño comiendo. Y ¡de pronto se acabaron las historias y el plato se quedó vacío!</w:t>
      </w:r>
    </w:p>
    <w:p>
      <w:pPr>
        <w:pStyle w:val="Normal"/>
        <w:spacing w:before="0" w:after="20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eese and Mous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3:00Z</dcterms:created>
  <dc:creator>Ana</dc:creator>
  <dc:description/>
  <cp:keywords/>
  <dc:language>en-US</dc:language>
  <cp:lastModifiedBy>Equipo</cp:lastModifiedBy>
  <dcterms:modified xsi:type="dcterms:W3CDTF">2015-04-14T17:03:00Z</dcterms:modified>
  <cp:revision>2</cp:revision>
  <dc:subject/>
  <dc:title/>
</cp:coreProperties>
</file>